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FUNDING OPPORTUNITIES</w:t>
      </w:r>
    </w:p>
    <w:p>
      <w:pPr>
        <w:pStyle w:val="Normal"/>
        <w:rPr>
          <w:rFonts w:ascii="Arial" w:hAnsi="Arial" w:cs="Arial"/>
          <w:sz w:val="20"/>
          <w:szCs w:val="20"/>
        </w:rPr>
      </w:pPr>
      <w:r>
        <w:rPr>
          <w:rFonts w:cs="Arial" w:ascii="Arial" w:hAnsi="Arial"/>
          <w:sz w:val="20"/>
          <w:szCs w:val="20"/>
        </w:rPr>
      </w:r>
    </w:p>
    <w:tbl>
      <w:tblPr>
        <w:tblW w:w="13664" w:type="dxa"/>
        <w:jc w:val="left"/>
        <w:tblInd w:w="-113" w:type="dxa"/>
        <w:tblLayout w:type="fixed"/>
        <w:tblCellMar>
          <w:top w:w="0" w:type="dxa"/>
          <w:left w:w="108" w:type="dxa"/>
          <w:bottom w:w="0" w:type="dxa"/>
          <w:right w:w="108" w:type="dxa"/>
        </w:tblCellMar>
      </w:tblPr>
      <w:tblGrid>
        <w:gridCol w:w="1907"/>
        <w:gridCol w:w="4141"/>
        <w:gridCol w:w="1676"/>
        <w:gridCol w:w="4112"/>
        <w:gridCol w:w="182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nt Descripti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adli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ge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part of the Target commitment supporting education, the innovative new Target Field Trip Grants program will award up to 800 educators grants of $1,000 each to fund a field trip for their students. From art museums and environmental projects to cultural events and civic experiences, Target Field Trip Grants could take you and your students on the ultimate field trip</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 to $100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sites.target.com/site/en/corporate/page.jsp?contentId=PRD03-00253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1,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ipients will be notified in Februar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t Buy</w:t>
            </w:r>
          </w:p>
        </w:tc>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 Best Buy te@ch program recognizes creative uses of interactive technology in K-12 classrooms. Winning te@ch programs focus on kids using technology to learn standards-based curriculum, rather than on teaching students to use technology or educators using technology that children aren’t able to use hands-on. The purpose of te@ch is to reward schools for the successful interactive programs they have launched using available technology. Please do not be discouraged if your school does not have the most current equipmen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
              </w:rPr>
            </w:pPr>
            <w:r>
              <w:rPr>
                <w:rFonts w:cs="Arial" w:ascii="Arial" w:hAnsi="Arial"/>
                <w:sz w:val="20"/>
                <w:szCs w:val="20"/>
                <w:lang w:val="en"/>
              </w:rPr>
              <w:t xml:space="preserve">$2,500 in Best Buy gift cards </w:t>
            </w:r>
          </w:p>
          <w:p>
            <w:pPr>
              <w:pStyle w:val="Normal"/>
              <w:spacing w:before="280" w:after="280"/>
              <w:rPr>
                <w:rFonts w:ascii="Arial" w:hAnsi="Arial" w:cs="Arial"/>
                <w:sz w:val="20"/>
                <w:szCs w:val="20"/>
                <w:lang w:val="en"/>
              </w:rPr>
            </w:pPr>
            <w:r>
              <w:rPr>
                <w:rFonts w:cs="Arial" w:ascii="Arial" w:hAnsi="Arial"/>
                <w:sz w:val="20"/>
                <w:szCs w:val="20"/>
                <w:lang w:val="en"/>
              </w:rPr>
              <w:t xml:space="preserve">$15,000 </w:t>
            </w:r>
          </w:p>
          <w:p>
            <w:pPr>
              <w:pStyle w:val="Normal"/>
              <w:spacing w:before="280" w:after="280"/>
              <w:rPr>
                <w:rFonts w:ascii="Arial" w:hAnsi="Arial" w:cs="Arial"/>
                <w:sz w:val="20"/>
                <w:szCs w:val="20"/>
                <w:lang w:val="en"/>
              </w:rPr>
            </w:pPr>
            <w:r>
              <w:rPr>
                <w:rFonts w:cs="Arial" w:ascii="Arial" w:hAnsi="Arial"/>
                <w:sz w:val="20"/>
                <w:szCs w:val="20"/>
                <w:lang w:val="en"/>
              </w:rPr>
              <w:t xml:space="preserve">$250,000 </w:t>
            </w:r>
          </w:p>
          <w:p>
            <w:pPr>
              <w:pStyle w:val="Normal"/>
              <w:rPr>
                <w:rFonts w:ascii="Arial" w:hAnsi="Arial" w:cs="Arial"/>
                <w:sz w:val="20"/>
                <w:szCs w:val="20"/>
                <w:lang w:val="en"/>
              </w:rPr>
            </w:pPr>
            <w:r>
              <w:rPr>
                <w:rFonts w:cs="Arial" w:ascii="Arial" w:hAnsi="Arial"/>
                <w:sz w:val="20"/>
                <w:szCs w:val="20"/>
                <w:lang w:val="en"/>
              </w:rPr>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b/>
                <w:bCs/>
                <w:color w:val="000000"/>
                <w:sz w:val="20"/>
                <w:szCs w:val="20"/>
              </w:rPr>
              <w:t>URL:</w:t>
            </w:r>
            <w:r>
              <w:rPr>
                <w:rFonts w:cs="Arial" w:ascii="Arial" w:hAnsi="Arial"/>
                <w:color w:val="000000"/>
                <w:sz w:val="20"/>
                <w:szCs w:val="20"/>
              </w:rPr>
              <w:t xml:space="preserve"> </w:t>
            </w:r>
            <w:hyperlink r:id="rId2" w:tgtFrame="new">
              <w:r>
                <w:rPr>
                  <w:rStyle w:val="InternetLink"/>
                  <w:rFonts w:cs="Arial" w:ascii="Arial" w:hAnsi="Arial"/>
                  <w:sz w:val="20"/>
                  <w:szCs w:val="20"/>
                  <w:u w:val="single"/>
                </w:rPr>
                <w:t>http://bestbuyteach.scholarshipamerica.org/</w:t>
              </w:r>
            </w:hyperlink>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30, 200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odale Institute's Kidsregen.org®</w:t>
            </w:r>
          </w:p>
        </w:tc>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bookmarkStart w:id="0" w:name="elegible"/>
            <w:bookmarkEnd w:id="0"/>
            <w:r>
              <w:rPr>
                <w:rStyle w:val="Breakhead"/>
                <w:rFonts w:cs="Arial" w:ascii="Arial" w:hAnsi="Arial"/>
                <w:sz w:val="20"/>
                <w:szCs w:val="20"/>
              </w:rPr>
              <w:t xml:space="preserve">Who is Eligible? </w:t>
            </w:r>
            <w:r>
              <w:rPr>
                <w:rFonts w:cs="Arial" w:ascii="Arial" w:hAnsi="Arial"/>
                <w:sz w:val="20"/>
                <w:szCs w:val="20"/>
              </w:rPr>
              <w:br/>
            </w:r>
            <w:r>
              <w:rPr>
                <w:rStyle w:val="Bodycopy"/>
                <w:rFonts w:cs="Arial" w:ascii="Arial" w:hAnsi="Arial"/>
                <w:sz w:val="20"/>
                <w:szCs w:val="20"/>
              </w:rPr>
              <w:t xml:space="preserve">Any school* within the 50 United States with an organic garden may enter the contest. </w:t>
            </w:r>
            <w:r>
              <w:rPr>
                <w:rFonts w:cs="Arial" w:ascii="Arial" w:hAnsi="Arial"/>
                <w:sz w:val="20"/>
                <w:szCs w:val="20"/>
              </w:rPr>
              <w:br/>
              <w:br/>
            </w:r>
            <w:r>
              <w:rPr>
                <w:rStyle w:val="Bodycopy"/>
                <w:rFonts w:cs="Arial" w:ascii="Arial" w:hAnsi="Arial"/>
                <w:sz w:val="20"/>
                <w:szCs w:val="20"/>
              </w:rPr>
              <w:t xml:space="preserve">The garden may be entered as a single classroom, multiple classrooms, an entire school, or a home school*. </w:t>
            </w:r>
            <w:r>
              <w:rPr>
                <w:rFonts w:cs="Arial" w:ascii="Arial" w:hAnsi="Arial"/>
                <w:sz w:val="20"/>
                <w:szCs w:val="20"/>
              </w:rPr>
              <w:br/>
              <w:br/>
            </w:r>
            <w:r>
              <w:rPr>
                <w:rStyle w:val="Bodycopy"/>
                <w:rFonts w:cs="Arial" w:ascii="Arial" w:hAnsi="Arial"/>
                <w:sz w:val="20"/>
                <w:szCs w:val="20"/>
              </w:rPr>
              <w:t>The garden must be used by the school/classrooms for educational purposes. It can be of any shape, size, and style — let your imagination guide you!</w:t>
            </w:r>
            <w:r>
              <w:rPr>
                <w:rStyle w:val="Text"/>
                <w:rFonts w:cs="Arial" w:ascii="Arial" w:hAnsi="Arial"/>
                <w:sz w:val="20"/>
                <w:szCs w:val="20"/>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 $1,000</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http://www.kidsregen.org/gardens/index.shtm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31,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ipients will be notified by December 31, 200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World/Busch Gardens/Fujifilm Environmental Excellence Award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ce 1993, the awards have recognized the outstanding efforts of students and teachers across the country who are working at the grassroots level to protect and preserve the environment. In fact, in the past decade, we've awarded $1.4 million to more than 125 schools in 40 U.S. states/territorie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 to $10,000</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20"/>
                <w:szCs w:val="20"/>
              </w:rPr>
              <w:t xml:space="preserve">Call us. We'd be happy to help you: 1-877-792-4332 (toll-free) or (407)-363-2389. Or utilize our </w:t>
            </w:r>
            <w:hyperlink r:id="rId3">
              <w:r>
                <w:rPr>
                  <w:rStyle w:val="InternetLink"/>
                  <w:rFonts w:cs="Arial" w:ascii="Arial" w:hAnsi="Arial"/>
                  <w:sz w:val="20"/>
                  <w:szCs w:val="20"/>
                </w:rPr>
                <w:t>Ask Shamu</w:t>
              </w:r>
            </w:hyperlink>
            <w:r>
              <w:rPr>
                <w:rFonts w:cs="Arial" w:ascii="Arial" w:hAnsi="Arial"/>
                <w:color w:val="000000"/>
                <w:sz w:val="20"/>
                <w:szCs w:val="20"/>
              </w:rPr>
              <w:t xml:space="preserve"> service - simply address the subject line as "2006 Environmental Excellence Awards".</w:t>
            </w:r>
          </w:p>
          <w:p>
            <w:pPr>
              <w:pStyle w:val="Normal"/>
              <w:rPr>
                <w:rFonts w:ascii="Arial" w:hAnsi="Arial" w:cs="Arial"/>
                <w:sz w:val="20"/>
                <w:szCs w:val="20"/>
              </w:rPr>
            </w:pPr>
            <w:r>
              <w:rPr>
                <w:rFonts w:cs="Arial" w:ascii="Arial" w:hAnsi="Arial"/>
                <w:b/>
                <w:bCs/>
                <w:color w:val="000000"/>
                <w:sz w:val="20"/>
                <w:szCs w:val="20"/>
              </w:rPr>
              <w:t>URL:</w:t>
            </w:r>
            <w:r>
              <w:rPr>
                <w:rFonts w:cs="Arial" w:ascii="Arial" w:hAnsi="Arial"/>
                <w:color w:val="000000"/>
                <w:sz w:val="20"/>
                <w:szCs w:val="20"/>
              </w:rPr>
              <w:t xml:space="preserve"> </w:t>
            </w:r>
            <w:r>
              <w:fldChar w:fldCharType="begin"/>
            </w:r>
            <w:r>
              <w:rPr>
                <w:rStyle w:val="InternetLink"/>
                <w:sz w:val="20"/>
                <w:u w:val="single"/>
                <w:szCs w:val="20"/>
                <w:rFonts w:cs="Arial" w:ascii="Arial" w:hAnsi="Arial"/>
              </w:rPr>
              <w:instrText xml:space="preserve"> HYPERLINK "http://seaworld.org/conservation-matters/eea/faq.htm" \l "questions" \n new</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http://seaworld.org/conservation-matters/eea/faq.htm#questions</w:t>
            </w:r>
            <w:r>
              <w:rPr>
                <w:rStyle w:val="InternetLink"/>
                <w:sz w:val="20"/>
                <w:u w:val="single"/>
                <w:szCs w:val="20"/>
                <w:rFonts w:cs="Arial" w:ascii="Arial" w:hAnsi="Arial"/>
              </w:rPr>
              <w:fldChar w:fldCharType="end"/>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nes &amp; Nobl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0"/>
                <w:szCs w:val="20"/>
              </w:rPr>
              <w:t xml:space="preserve">For local and regional donations and sponsorships, submit your proposal to the </w:t>
            </w:r>
            <w:r>
              <w:rPr>
                <w:rFonts w:cs="Arial" w:ascii="Arial" w:hAnsi="Arial"/>
                <w:b/>
                <w:bCs/>
                <w:color w:val="000000"/>
                <w:sz w:val="20"/>
                <w:szCs w:val="20"/>
              </w:rPr>
              <w:t>community relations manager</w:t>
            </w:r>
            <w:r>
              <w:rPr>
                <w:rFonts w:cs="Arial" w:ascii="Arial" w:hAnsi="Arial"/>
                <w:color w:val="000000"/>
                <w:sz w:val="20"/>
                <w:szCs w:val="20"/>
              </w:rPr>
              <w:t xml:space="preserve"> or </w:t>
            </w:r>
            <w:r>
              <w:rPr>
                <w:rFonts w:cs="Arial" w:ascii="Arial" w:hAnsi="Arial"/>
                <w:b/>
                <w:bCs/>
                <w:color w:val="000000"/>
                <w:sz w:val="20"/>
                <w:szCs w:val="20"/>
              </w:rPr>
              <w:t>store manager</w:t>
            </w:r>
            <w:r>
              <w:rPr>
                <w:rFonts w:cs="Arial" w:ascii="Arial" w:hAnsi="Arial"/>
                <w:color w:val="000000"/>
                <w:sz w:val="20"/>
                <w:szCs w:val="20"/>
              </w:rPr>
              <w:t xml:space="preserve"> at your local Barnes &amp; Noble store. Stores can be located using the </w:t>
            </w:r>
            <w:hyperlink r:id="rId4" w:tgtFrame="_self">
              <w:r>
                <w:rPr>
                  <w:rStyle w:val="InternetLink"/>
                  <w:rFonts w:cs="Arial" w:ascii="Arial" w:hAnsi="Arial"/>
                  <w:sz w:val="20"/>
                  <w:szCs w:val="20"/>
                </w:rPr>
                <w:t>store finder</w:t>
              </w:r>
            </w:hyperlink>
            <w:r>
              <w:rPr>
                <w:rFonts w:cs="Arial" w:ascii="Arial" w:hAnsi="Arial"/>
                <w:color w:val="000000"/>
                <w:sz w:val="20"/>
                <w:szCs w:val="20"/>
              </w:rPr>
              <w:t>. The proposal will be reviewed to see if it meets the above criteria. A limited number of proposals will be forwarded to the district manager and regional community relations manager for approval. Please allow 60 days for a decisio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Olympus America, Inc., &amp; Tool Factory, Inc</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ng your students together for a class project using Olympus digital cameras and Tool Factory's project-building software. It's easy to enter. Just submit a description of your intended project, and a budge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http://www.toolfactory.com/olympus_contest/olympus_teacher.htm</w:t>
            </w:r>
          </w:p>
        </w:tc>
        <w:tc>
          <w:tcPr>
            <w:tcW w:w="18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January 5, 2007 - 5 Grant winners will be chosen. </w:t>
            </w:r>
          </w:p>
          <w:p>
            <w:pPr>
              <w:pStyle w:val="NormalWeb"/>
              <w:spacing w:before="280" w:after="0"/>
              <w:rPr>
                <w:rFonts w:ascii="Arial" w:hAnsi="Arial" w:cs="Arial"/>
                <w:sz w:val="20"/>
                <w:szCs w:val="20"/>
              </w:rPr>
            </w:pPr>
            <w:r>
              <w:rPr>
                <w:rFonts w:cs="Arial" w:ascii="Arial" w:hAnsi="Arial"/>
                <w:sz w:val="20"/>
                <w:szCs w:val="20"/>
              </w:rPr>
              <w:t>June 30, 2007 - 5 Grant winners will be chose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yota</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yota TAPESTRY program awards 50 grants of up to $10,000 each and a minimum of 20 "mini-grants" of $2,500 each to K-12 science teachers. Interested teachers should propose innovative science projects that can be implemented in their school or school district over a one-year period. Toyota TAPESTRY projects demonstrate creativity, involve risk-taking, possess a visionary quality, and model a novel way of presenting science. If you have a great way to make science come alive, apply for a Toyota TAPESTRY gran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http://www.nsta.org/programs/tapestr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18, 200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Tree Trust Community Tree Planting Program</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s can apply to receive free tree seedlings through NTT’s Community Tree Planting Program.  Containers and money for soil are also availabl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 seedlings, containers, money for soil</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National Tree Trust Community Tree Planting Program</w:t>
              <w:br/>
              <w:t>1120 G. St. NW, Suite 770</w:t>
              <w:br/>
              <w:t>Washington, DC 20005</w:t>
              <w:br/>
              <w:t>1-800-846-8733</w:t>
              <w:br/>
              <w:t>www.nationaltreetrust.org</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 the Beautiful Fund</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F provides seeds free-of-charge; schools pay only for shipping and handlin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s</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merica the Beautiful Fund</w:t>
              <w:br/>
              <w:t>1730 K Street, NW, Suite 1002</w:t>
              <w:br/>
              <w:t>Washington, DC 20006</w:t>
              <w:br/>
              <w:t>202-638-1649</w:t>
              <w:br/>
              <w:t>www.america-the-beautiful.org/html/abf/news/freeseedsorder.htm</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Gardening Association</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ch year 400 schools and youth groups are awarded tools, seeds, garden products, and educational material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National Gardening Association</w:t>
              <w:br/>
              <w:t>Youth Garden Grants</w:t>
              <w:br/>
              <w:t>1100 Dorset St., South</w:t>
              <w:br/>
              <w:t>Burlington, VT 05403</w:t>
              <w:br/>
              <w:t>www.kidsgardening.com</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Wildlife Federation</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s grants to assist with the development, maintenance, and continued educational use of habitat-based learning sites on school grounds.  Recipients commit to certifying their projects as official Schoolyard Habitat sites within one year of receiving their awar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National Wildlife Federation</w:t>
              <w:br/>
              <w:t>Schoolyard Habitats Program</w:t>
              <w:br/>
              <w:t>Wild Seed Fund Mini-Grants</w:t>
              <w:br/>
              <w:t>1-800-822-9199</w:t>
              <w:br/>
              <w:t>www.nwf.org/schoolyardhabitat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e January 15</w:t>
            </w:r>
            <w:r>
              <w:rPr>
                <w:rFonts w:cs="Arial" w:ascii="Arial" w:hAnsi="Arial"/>
                <w:sz w:val="20"/>
                <w:szCs w:val="20"/>
                <w:vertAlign w:val="superscript"/>
              </w:rPr>
              <w:t>th</w:t>
            </w:r>
            <w:r>
              <w:rPr>
                <w:rFonts w:cs="Arial" w:ascii="Arial" w:hAnsi="Arial"/>
                <w:sz w:val="20"/>
                <w:szCs w:val="20"/>
              </w:rPr>
              <w:t xml:space="preserve"> of each yea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vironmental Protection Agency</w:t>
            </w:r>
          </w:p>
        </w:tc>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
              </w:rPr>
            </w:pPr>
            <w:r>
              <w:rPr>
                <w:rFonts w:cs="Arial" w:ascii="Arial" w:hAnsi="Arial"/>
                <w:sz w:val="20"/>
                <w:szCs w:val="20"/>
                <w:lang w:val="en"/>
              </w:rPr>
              <w:t xml:space="preserve">Each year, EPA's Environmental Education Program awards grants to state agencies, non-profit groups, schools and universities, and tribal organizations to support environmental education (EE) programs and project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 or less</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http://www.epa.gov/region5/enved/grants.htm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in Novembe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Depo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websit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http://corporate.homedepot.com/wps/portal/Grant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l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and Serve America</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service learning projects by funding state agencies and other organizations, which then select and fund local service learning program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http://learnandserve.org</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orrie Otto Seeds for Education Fund</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small grants to schools and other educational organizations that work towards creating natural landscapes using native plant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http://www.for-wild.org/seedmony.htm</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Environmental Education and Training Foundation</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 grants and certificates of Merit are available to K-12 teachers who are environmental educators and/or use the environment as an integrating context for learning with their student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www.neetf.org</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shiba America Foundation</w:t>
            </w:r>
          </w:p>
        </w:tc>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 mission of Toshiba America Foundation is to promote quality science and mathematics education in U.S. schools. Grants are made for programs and activities that improve teaching and learning in science and mathematics, grades K-12. The Foundation focuses its grant making on inquiry-based projects designed by individual teachers, and small teams of teachers, for use in their own classroom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www.toshiba.co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xt deadline October 1</w:t>
            </w:r>
            <w:r>
              <w:rPr>
                <w:rFonts w:cs="Arial" w:ascii="Arial" w:hAnsi="Arial"/>
                <w:sz w:val="20"/>
                <w:szCs w:val="20"/>
                <w:vertAlign w:val="superscript"/>
              </w:rPr>
              <w:t>st</w:t>
            </w:r>
            <w:r>
              <w:rPr>
                <w:rFonts w:cs="Arial" w:ascii="Arial" w:hAnsi="Arial"/>
                <w:sz w:val="20"/>
                <w:szCs w:val="20"/>
              </w:rPr>
              <w:t xml:space="preserve"> 200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Fish and Wildlife Foundation Conservation Education Grant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challenge grants to projects that promote fish and wildlife habitat conservation.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www.nfwf.org</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Lowe's Toolbox for Education grant program </w:t>
              <w:b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Lowe's Charitable and Educational Foundation (LCEF) lets you pick a </w:t>
              <w:br/>
              <w:t xml:space="preserve">project that meets your schools needs and gels with your parent </w:t>
              <w:br/>
              <w:t xml:space="preserve">group's mission.  They've funded gardens, nature trails, and many </w:t>
              <w:br/>
              <w:t xml:space="preserve">other things in the past.  Your project must be completed within one </w:t>
              <w:br/>
              <w:t xml:space="preserve">year of when the grant is received.   </w:t>
              <w:b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up to $5000</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hyperlink r:id="rId5">
              <w:r>
                <w:rPr>
                  <w:rStyle w:val="InternetLink"/>
                  <w:rFonts w:cs="Arial" w:ascii="Arial" w:hAnsi="Arial"/>
                  <w:sz w:val="20"/>
                  <w:szCs w:val="20"/>
                </w:rPr>
                <w:t xml:space="preserve">http://www.toolboxforeducation.com/?gclid=COmjle7gtIcCFRW7SAodvGi_Ng </w:t>
              </w:r>
            </w:hyperlink>
            <w:r>
              <w:rPr>
                <w:rFonts w:cs="Arial" w:ascii="Arial" w:hAnsi="Arial"/>
                <w:color w:val="000000"/>
                <w:sz w:val="20"/>
                <w:szCs w:val="20"/>
              </w:rPr>
              <w:br/>
            </w:r>
          </w:p>
          <w:p>
            <w:pPr>
              <w:pStyle w:val="NormalWeb"/>
              <w:spacing w:before="280" w:after="0"/>
              <w:rPr>
                <w:rFonts w:ascii="Arial" w:hAnsi="Arial" w:cs="Arial"/>
                <w:sz w:val="20"/>
                <w:szCs w:val="20"/>
              </w:rPr>
            </w:pPr>
            <w:hyperlink r:id="rId6">
              <w:r>
                <w:rPr>
                  <w:rStyle w:val="InternetLink"/>
                  <w:rFonts w:cs="Arial" w:ascii="Arial" w:hAnsi="Arial"/>
                  <w:sz w:val="20"/>
                  <w:szCs w:val="20"/>
                </w:rPr>
                <w:t>http://www.lowes.com/lowes/lkn?action=pg&amp;p=AboutLowes/outdoor/index.html</w:t>
              </w:r>
            </w:hyperlink>
            <w:r>
              <w:rPr>
                <w:rFonts w:cs="Arial" w:ascii="Arial" w:hAnsi="Arial"/>
                <w:color w:val="000000"/>
                <w:sz w:val="20"/>
                <w:szCs w:val="20"/>
              </w:rPr>
              <w:t xml:space="preserve"> </w:t>
              <w:b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The grant deadlines are October </w:t>
              <w:br/>
              <w:t xml:space="preserve">15, 2006 and February 15, 2007. BUT We will only be accepting 1,500 </w:t>
              <w:br/>
              <w:t xml:space="preserve">applications per grant period. Once 1500 applications are received, </w:t>
              <w:br/>
              <w:t>the application process will be shut down on the websit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ichigan Space Grant Consortium </w:t>
              <w:b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12 Educator Incentive Program </w:t>
              <w:br/>
              <w:t xml:space="preserve">--Pre-College Education Program, and </w:t>
              <w:br/>
              <w:t xml:space="preserve">--Public Outreach Program </w:t>
              <w:br/>
              <w:t xml:space="preserve">Funds projects that enhance K-12 student literacy in science, </w:t>
              <w:br/>
              <w:t xml:space="preserve">technology, and math.  Preference in given to projects focusing on </w:t>
              <w:br/>
              <w:t xml:space="preserve">aerospace, space, or earth system science.  They like programs </w:t>
              <w:br/>
              <w:t xml:space="preserve">targeting underrepresented groups (additional funding for women, </w:t>
              <w:br/>
              <w:t xml:space="preserve">minorities, disabilities).  Several funds here with different </w:t>
              <w:br/>
              <w:t xml:space="preserve">purposes--one funds things like science fairs and workshops, another </w:t>
              <w:br/>
              <w:t xml:space="preserve">is for development, implementation, and/or testing of activities or </w:t>
              <w:br/>
              <w:t xml:space="preserve">supplementary resources that help reach state education goals </w:t>
              <w:br/>
              <w:t xml:space="preserve">(benchmarks, etc), …. </w:t>
              <w:b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ot sure of funding limit, but you can get a $5000 extension, so I </w:t>
              <w:br/>
              <w:t xml:space="preserve">think this is pretty large. </w:t>
              <w:br/>
            </w:r>
          </w:p>
        </w:tc>
        <w:tc>
          <w:tcPr>
            <w:tcW w:w="41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adline in November? </w:t>
              <w:b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ndbergh Grants program </w:t>
              <w:b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ach year, The Charles A. and Anne Morrow Lindbergh Foundation </w:t>
              <w:br/>
              <w:t xml:space="preserve">provides grants to individuals' work that furthers the Lindberghs' </w:t>
              <w:br/>
              <w:t xml:space="preserve">vision of a balance between the advance of technology and the </w:t>
              <w:br/>
              <w:t xml:space="preserve">preservation of the natural/human environment.  They think of </w:t>
              <w:br/>
              <w:t xml:space="preserve">themselves as a provider of seed money and credibility for pilot </w:t>
              <w:br/>
              <w:t xml:space="preserve">projects.  Their subfoci include (can combine these):  conservation of </w:t>
              <w:br/>
              <w:t xml:space="preserve">natural resources - including animals, plants, water, and general </w:t>
              <w:br/>
              <w:t xml:space="preserve">conservation (land, air, energy, etc.); AND education - including </w:t>
              <w:br/>
              <w:t>humanities/education, the arts, and intercultural communication.  </w:t>
            </w:r>
          </w:p>
          <w:p>
            <w:pPr>
              <w:pStyle w:val="Normal"/>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p to $10,580 </w:t>
              <w:br/>
            </w:r>
          </w:p>
        </w:tc>
        <w:tc>
          <w:tcPr>
            <w:tcW w:w="41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adline:  second Thurs of June </w:t>
              <w:b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BT and Vernier Software &amp; Technology -</w:t>
            </w:r>
          </w:p>
          <w:p>
            <w:pPr>
              <w:pStyle w:val="Normal"/>
              <w:rPr>
                <w:rFonts w:ascii="Arial" w:hAnsi="Arial" w:cs="Arial"/>
                <w:color w:val="000000"/>
                <w:sz w:val="20"/>
                <w:szCs w:val="20"/>
              </w:rPr>
            </w:pPr>
            <w:r>
              <w:rPr>
                <w:rFonts w:cs="Arial" w:ascii="Arial" w:hAnsi="Arial"/>
                <w:sz w:val="20"/>
                <w:szCs w:val="20"/>
              </w:rPr>
              <w:t>Ecology/Environmental Science Teaching Award</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ponsored by Vernier Software &amp;amp; Technology, the Ecology/Environmental Teaching Award will be given to a secondary school teacher who has successfully developed and demonstrated an innovative approach in the teaching of ecology/environmental science and has carried his/her commitment to the environment into the communit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Vernier's sponsorship of this award includes $500 toward travel to the national convention, $500 toward purchase of equipment, and $500 of Vernier equipment. The recipient also receives a plaque to be presented at the NABT National Conference, and a one-year complimentary NABT membership</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sz w:val="20"/>
                <w:szCs w:val="20"/>
              </w:rPr>
              <w:t>Nominate yourself or a colleague for one or more of theNABT awards by downloading and filling out the nomination form and mailing it , along with a letter stating why the candidate should be selected, to the NABT Reston office, 12030 Sunrise Valley Drive, Suite 110, Reston, VA 20191. The nominee will be sent all the information, application materials, and cover sheets he or she needs to complete in order to be considered for the awar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March 15, 200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bsites with lists of funding opportunities</w:t>
      </w:r>
    </w:p>
    <w:p>
      <w:pPr>
        <w:pStyle w:val="Normal"/>
        <w:rPr>
          <w:rFonts w:ascii="Arial" w:hAnsi="Arial" w:cs="Arial"/>
          <w:b/>
          <w:b/>
          <w:sz w:val="20"/>
          <w:szCs w:val="20"/>
        </w:rPr>
      </w:pPr>
      <w:r>
        <w:rPr>
          <w:rFonts w:cs="Arial" w:ascii="Arial" w:hAnsi="Arial"/>
          <w:b/>
          <w:sz w:val="20"/>
          <w:szCs w:val="20"/>
        </w:rPr>
      </w:r>
    </w:p>
    <w:p>
      <w:pPr>
        <w:pStyle w:val="Normal"/>
        <w:rPr/>
      </w:pPr>
      <w:hyperlink r:id="rId7">
        <w:r>
          <w:rPr>
            <w:rStyle w:val="InternetLink"/>
            <w:rFonts w:cs="Arial" w:ascii="Arial" w:hAnsi="Arial"/>
            <w:sz w:val="20"/>
            <w:szCs w:val="20"/>
          </w:rPr>
          <w:t>http://www.schoolgrants.org/</w:t>
        </w:r>
      </w:hyperlink>
      <w:r>
        <w:rPr>
          <w:rFonts w:cs="Arial" w:ascii="Arial" w:hAnsi="Arial"/>
          <w:sz w:val="20"/>
          <w:szCs w:val="20"/>
        </w:rPr>
        <w:t xml:space="preserve">  - grant-writing tips, sample grants, funding opportunities</w:t>
      </w:r>
    </w:p>
    <w:p>
      <w:pPr>
        <w:pStyle w:val="Normal"/>
        <w:rPr/>
      </w:pPr>
      <w:hyperlink r:id="rId8">
        <w:r>
          <w:rPr>
            <w:rStyle w:val="InternetLink"/>
            <w:rFonts w:cs="Arial" w:ascii="Arial" w:hAnsi="Arial"/>
            <w:sz w:val="20"/>
            <w:szCs w:val="20"/>
          </w:rPr>
          <w:t>http://www.michigan.gov/mde/0,1607,7-140-5236---,00.html</w:t>
        </w:r>
      </w:hyperlink>
      <w:r>
        <w:rPr>
          <w:rFonts w:cs="Arial" w:ascii="Arial" w:hAnsi="Arial"/>
          <w:sz w:val="20"/>
          <w:szCs w:val="20"/>
        </w:rPr>
        <w:t xml:space="preserve"> – directory of grant programs and list of other federal and private grant sources</w:t>
      </w:r>
    </w:p>
    <w:p>
      <w:pPr>
        <w:pStyle w:val="Normal"/>
        <w:rPr/>
      </w:pPr>
      <w:hyperlink r:id="rId9">
        <w:r>
          <w:rPr>
            <w:rStyle w:val="InternetLink"/>
            <w:rFonts w:cs="Arial" w:ascii="Arial" w:hAnsi="Arial"/>
            <w:sz w:val="20"/>
            <w:szCs w:val="20"/>
          </w:rPr>
          <w:t>www.nea.org/grants</w:t>
        </w:r>
      </w:hyperlink>
      <w:r>
        <w:rPr>
          <w:rFonts w:cs="Arial" w:ascii="Arial" w:hAnsi="Arial"/>
          <w:sz w:val="20"/>
          <w:szCs w:val="20"/>
        </w:rPr>
        <w:t xml:space="preserve"> - National Education Association’s Grant Programs</w:t>
      </w:r>
    </w:p>
    <w:p>
      <w:pPr>
        <w:pStyle w:val="Normal"/>
        <w:rPr/>
      </w:pPr>
      <w:hyperlink r:id="rId10">
        <w:r>
          <w:rPr>
            <w:rStyle w:val="InternetLink"/>
            <w:rFonts w:cs="Arial" w:ascii="Arial" w:hAnsi="Arial"/>
            <w:sz w:val="20"/>
            <w:szCs w:val="20"/>
          </w:rPr>
          <w:t xml:space="preserve">http://www.michigan.gov/deq/0,1607,7-135-3307_3580_32730-100834--,00.html </w:t>
        </w:r>
      </w:hyperlink>
      <w:r>
        <w:rPr>
          <w:rFonts w:cs="Arial" w:ascii="Arial" w:hAnsi="Arial"/>
          <w:color w:val="000000"/>
          <w:sz w:val="20"/>
          <w:szCs w:val="20"/>
        </w:rPr>
        <w:t>- The MDEQ list of great websites for different grants</w:t>
        <w:br/>
        <w:t xml:space="preserve">www.lib.msu.edu/harris23/grants/2educat.htm  or </w:t>
      </w:r>
      <w:hyperlink r:id="rId11">
        <w:r>
          <w:rPr>
            <w:rStyle w:val="InternetLink"/>
            <w:rFonts w:cs="Courier New" w:ascii="Courier New" w:hAnsi="Courier New"/>
            <w:sz w:val="20"/>
            <w:szCs w:val="20"/>
          </w:rPr>
          <w:t xml:space="preserve">http://www.lib.msu.edu/harris23/grants/privmich.htm </w:t>
        </w:r>
      </w:hyperlink>
      <w:r>
        <w:rPr>
          <w:rFonts w:cs="Arial" w:ascii="Arial" w:hAnsi="Arial"/>
          <w:color w:val="000000"/>
          <w:sz w:val="20"/>
          <w:szCs w:val="20"/>
        </w:rPr>
        <w:t xml:space="preserve">- Michigan State listing of grant opportunities: </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Buying notes</w:t>
      </w:r>
      <w:r>
        <w:rPr>
          <w:rFonts w:cs="Arial" w:ascii="Arial" w:hAnsi="Arial"/>
          <w:color w:val="000000"/>
          <w:sz w:val="20"/>
          <w:szCs w:val="20"/>
        </w:rPr>
        <w:t xml:space="preserve"> </w:t>
        <w:br/>
        <w:t>- MSU Surplus has cheap supplies (see Laurel for details).  </w:t>
        <w:br/>
        <w:t xml:space="preserve">- Also try Dollar General for cheap little stuff. </w:t>
        <w:br/>
        <w:t xml:space="preserve">- Becky Drayton said that you can call a store in which you are planning </w:t>
        <w:br/>
        <w:t xml:space="preserve">to make an extensive purchase -- emphasize that it's for education and </w:t>
        <w:br/>
        <w:t xml:space="preserve">ask for a better pricing deal. </w:t>
        <w:br/>
        <w:t xml:space="preserve">- Meijer says on their website </w:t>
        <w:br/>
        <w:t xml:space="preserve">that they sponsor non-profit activities. </w:t>
        <w:br/>
      </w:r>
      <w:hyperlink r:id="rId12">
        <w:r>
          <w:rPr>
            <w:rStyle w:val="InternetLink"/>
            <w:rFonts w:cs="Arial" w:ascii="Arial" w:hAnsi="Arial"/>
            <w:sz w:val="20"/>
            <w:szCs w:val="20"/>
          </w:rPr>
          <w:t>www.meijer.com/pr/</w:t>
        </w:r>
      </w:hyperlink>
    </w:p>
    <w:p>
      <w:pPr>
        <w:pStyle w:val="Normal"/>
        <w:rPr/>
      </w:pPr>
      <w:r>
        <w:rPr>
          <w:rFonts w:cs="Arial" w:ascii="Arial" w:hAnsi="Arial"/>
          <w:color w:val="000000"/>
          <w:sz w:val="20"/>
          <w:szCs w:val="20"/>
        </w:rPr>
        <w:br/>
      </w:r>
      <w:r>
        <w:rPr>
          <w:rFonts w:cs="Courier New" w:ascii="Courier New" w:hAnsi="Courier New"/>
          <w:color w:val="000000"/>
          <w:sz w:val="20"/>
          <w:szCs w:val="20"/>
        </w:rPr>
        <w:b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Text">
    <w:name w:val="text"/>
    <w:basedOn w:val="DefaultParagraphFont"/>
    <w:qFormat/>
    <w:rPr/>
  </w:style>
  <w:style w:type="character" w:styleId="Breakhead">
    <w:name w:val="breakhead"/>
    <w:basedOn w:val="DefaultParagraphFont"/>
    <w:qFormat/>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buyteach.scholarshipamerica.org/" TargetMode="External"/><Relationship Id="rId3" Type="http://schemas.openxmlformats.org/officeDocument/2006/relationships/hyperlink" Target="mailto:swf-ask shamu@seaworld.com" TargetMode="External"/><Relationship Id="rId4" Type="http://schemas.openxmlformats.org/officeDocument/2006/relationships/hyperlink" Target="http://www.barnesandnobleinc.com/stores/find_a_store.do" TargetMode="External"/><Relationship Id="rId5" Type="http://schemas.openxmlformats.org/officeDocument/2006/relationships/hyperlink" Target="http://www.toolboxforeducation.com/?gclid=COmjle7gtIcCFRW7SAodvGi_Ng" TargetMode="External"/><Relationship Id="rId6" Type="http://schemas.openxmlformats.org/officeDocument/2006/relationships/hyperlink" Target="http://www.lowes.com/lowes/lkn?action=pg&amp;p=AboutLowes/outdoor/index.html" TargetMode="External"/><Relationship Id="rId7" Type="http://schemas.openxmlformats.org/officeDocument/2006/relationships/hyperlink" Target="http://www.schoolgrants.org/" TargetMode="External"/><Relationship Id="rId8" Type="http://schemas.openxmlformats.org/officeDocument/2006/relationships/hyperlink" Target="http://www.michigan.gov/mde/0,1607,7-140-5236---,00.html" TargetMode="External"/><Relationship Id="rId9" Type="http://schemas.openxmlformats.org/officeDocument/2006/relationships/hyperlink" Target="http://www.nea.org/grants" TargetMode="External"/><Relationship Id="rId10" Type="http://schemas.openxmlformats.org/officeDocument/2006/relationships/hyperlink" Target="http://www.michigan.gov/deq/0,1607,7-135-3307_3580_32730-100834--,00.html" TargetMode="External"/><Relationship Id="rId11" Type="http://schemas.openxmlformats.org/officeDocument/2006/relationships/hyperlink" Target="http://www.lib.msu.edu/harris23/grants/privmich.htm" TargetMode="External"/><Relationship Id="rId12" Type="http://schemas.openxmlformats.org/officeDocument/2006/relationships/hyperlink" Target="http://www.meijer.com/p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24:00Z</dcterms:created>
  <dc:creator>Laurel Hartley</dc:creator>
  <dc:description/>
  <dc:language>en-US</dc:language>
  <cp:lastModifiedBy>Mary's PC</cp:lastModifiedBy>
  <cp:lastPrinted>2006-10-12T14:54:00Z</cp:lastPrinted>
  <dcterms:modified xsi:type="dcterms:W3CDTF">2015-09-29T00:24:00Z</dcterms:modified>
  <cp:revision>2</cp:revision>
  <dc:subject/>
  <dc:title>Name</dc:title>
</cp:coreProperties>
</file>